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 в школ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ГБОУ школы № 477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шк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кт-Петербур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М. Кобзе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01_» октября  2012 г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ЖАРНОЙ БЕЗОПАСНОСТИ № _3_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Инструкция является обязательной для изучения и выполнения всеми работниками школы, арендаторами и посетителями. Требования настоящей инструкции распространяются на все здание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Все работники при приеме на работу должны пройти инструктажи по вопросам противопожарной защиты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ребования пожарной безопасност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держание территори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Ко всему зданию школы должен быть обеспечен свободный проход. Прилегающая к зданию территория не должна загромождаться, использоваться для складирования материалов, стоянок транспорт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Весь мусор и отходы необходимо регулярно выносить в специально отведенное для этого место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Проезды и проходы к зданию школы, пожарным водоисточникам, подступы к пожарному инвентарю, оборудованию и средствам пожаротушения должны быть всегда свободными, содержаться исправными и находиться в удовлетворительном состоянии в любое время го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держание помещений школы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Для всех помещения административного, учебного и складского назначения необходимо определять категорию взрывопожарной и пожарной опасности по ОНТП 24-86 и класс зон по Правилам устройства электроустановок (ПУЭ). На входных дверях указанных помещений необходимо вывешивать табличку с определением категории взрывопожарной и пожарной опасности и класса зоны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Все помещения школы должны своевременно очищаться от горючего мусора и постоянно содержаться в чистот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Размещение в помещениях мебели и оборудования следует осуществлять таким образом, чтобы обеспечивался свободный эвакуационный проход к дверям выхода из помещ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Напротив дверного проема должен оставаться проход шириной равный проему дверей, но не менее 1 м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Эвакуационные пути (проходы, коридоры, вестибюли, лестничные марши и т.п.) и выходы должны постоянно содержаться свободными, ничем не загромождать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Запрещается хранить, в том числе временно, инвентарь и различные материалы в тамбурах выходов, в шкафах (нишах) для инженерных коммуникаций, закрывать на замки и другие запоры, которые трудно открываются изнутри, наружные эвакуационные двери в случае нахождения в здании люд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В случае необходимости установки на окнах помещений, где находятся люди, решеток последние должны раскрываться, раздвигаться или сниматься. Во время пребывания в этих помещениях людей решетки должны быть открыты (сняты). Устанавливать глухие (несъемные) решетки разрешается в кассах и склада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    Во время организации и проведения мероприятий с массовым пребыванием людей необходимо выполнять следующие требования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количестве людей свыше 50 человек использовать помещения, обеспеченные не менее чем двумя эвакуационными выходами, которые отвечают требованиям строительных норм, не имеют на окнах глухих решеток;  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щается устройство кладовых или других вспомогательных помещений под лестничными маршами на путях эвакуации из этих помещений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которым поручено проведение таких мероприятий, перед их началом обязаны тщательно осмотреть помещения и убедиться в полной готовности последних в противопожарном отношении, в т.ч. в обеспечении нужным количеством первичных средств пожаротушения, исправных средств связи, а при необходимости пожарной автоматики и сигнализации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азрешается заполнения помещения людьми сверх установленной нормы, сужение проходов между рядами, установка в проходах дополнительных мест си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    Здание и помещения школы  должны быть обеспечены необходимым количеством огнетушителей согласно нормам. Их следует устанавливать в легкодоступных и заметных местах (коридорах, возле входов или выходов из помещений) таким образом, чтобы они не препятствовали эвакуации. 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Все работники школы должны уметь пользоваться огнетушителями и внутренними пожарными крана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Электрощитовые, венткамеры и прочие технические помещения запрещается использовать не по назначению (для хранения мебели, оборудования, других посторонних предметов). Двери, ведущие в эти помещения, следует держать закрытыми. На этих дверях должно быть указано место нахождения ключ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В подвальных помещениях не разрешается хранить и использовать легковоспламеняющиеся и горючие жидкости (далее – ЛВЖ и ГЖ), баллоны с газами, карбид кальция, прочие вещества и материалы, которые имеют повышенную взрывоопас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Помещения, где используются персональные компьютеры, следует оснащать переносными углекислотными огнетушителями. Персональные компьютеры после окончания работы на них должны отключаться от электросет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держание инженерного оборудова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Силовое и осветительное электрооборудование, электропроводка и другие потребители электроэнергии должны выполняться и эксплуатироваться в соответствии с требованиями ПУЭ и Правилами технической эксплуатации электроустановок (ПТЭЭ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Плавкие вставки предохранителей должны быть калиброваны с указанием на клемме номинального тока вставки (клеймо завода-изготовителя). Применение самодельных некалиброванных плавких вставок запрещает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Бытовые электроприборы должны включаться в сеть только через исправные штепсельные розетки и электрошнуры. Эксплуатация временных электросетей не разрешает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Замеры сопротивления изоляции в силовых и осветительных сетях необходимо проводить не реже одного раза в год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Помещения вентиляционных установок должны всегда содержаться в чистоте. Использования вентиляционных камер для других нужд запрещает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держание технических средств противопожарной защиты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Все установки пожарной автоматики должны быть исправными, содержаться в рабочем состоянии и иметь сертификат соответств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Для содержания установок пожарной автоматики в рабочем состоянии необходимо обеспечивать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обслуживание с целью сохранения показателей безотказной работы установок на период срока службы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необходимой эксплуатационной документации для обслуживающего и дежурного персонал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Здание и помещения школы оборудуются техническими средствами оповещения о пожаре и средствами связи в соответствии с требованиями строительных норм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рядок осмотра помещений перед закрытием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о окончании рабочего дня работники школы должны навести порядок на рабочем месте, закрыть окна и выключить электропитание приборов и оборудования, которым они пользовались (настольные лампы, вентиляторы, бытовые кондиционеры, компьютеры, радиоприемники и т.п.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 Ответственный за пожарную безопасность в помещении, а при его отсутствии, работник, который закрывает помещение, по окончании работы должен осмотреть его, убедиться в отсутствии нарушений, которые могут привести к пожару, проверить отключение электроприборов, оборудования, освещ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йствия при пожаре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В случае обнаружения пожара (признака горения) каждый работник школы обязан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медленно сообщить об этом по телефону 01 или по соответствующему номеру местной связи в пожарную охрану, при этом необходимо назвать адрес объекта, указать количество этажей здания, место пожара, обстановку на пожаре, наличие людей, а также свою фамилию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(по возможности) меры по эвакуации людей из опасной зоны, тушению (локализации) пожара и сохранению материальных ценностей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бщить о пожаре директору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сообщить о пожаре в другие аварийные службы (медицинскую, водопроводную, газоспасательную и др.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Директор школы или другое должностное лицо по прибытии на место пожара должен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вызвана ли пожарная охрана (продублировать сообщение)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угрозы жизни людей, немедленно организовать их спасение (эвакуацию), используя для этого имеющиеся силы и средств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алить за границы опасной зоны всех работающих, не принимающих участия в ликвидации пожар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овить работы в школе, кроме работ, связанных с мерами по ликвидации пожар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лючить, в случае необходимости, электроэнергию и осуществить другие меры, способствующие предупреждению развития пожара и задымления помещен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включение системы оповещения людей о пожаре и установок пожаротушен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встречу прибывших пожарных подразделений, оказать им помощь в выборе наикратчайшего пути для подъезда к очагу пожара и в установке на водоисточник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временно с тушением пожара организовать эвакуацию людей и защиту материальных ценностей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облюдение техники безопасности работниками, принимающими непосредственное участие в ликвидации пожара, спасении людей и защите материальных ценност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По прибытии на пожар пожарных подразделений должен быть обеспечен беспрепятственный доступ их на территорию школы, за исключением случаев, когда соответствующими государственными нормативными актами установлен особый порядок допус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По прибытии пожарного подразделения администрация и технический персонал школы обязаны брать участие в консультировании руководителя тушения пожара  о конструктивных и технологических особенностях школы, где возник пожар, прилегающих строений и сооружений, организовать привлечение для тушения пожара необходимых мер, сил и средств объекта. 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разработана на основании правил пожарной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разработана заместителем директора по АХР Карныш И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5:00Z</dcterms:created>
  <dc:creator>школа477</dc:creator>
  <dc:description/>
  <cp:keywords/>
  <dc:language>en-US</dc:language>
  <cp:lastModifiedBy>школа477</cp:lastModifiedBy>
  <dcterms:modified xsi:type="dcterms:W3CDTF">2012-10-11T07:46:00Z</dcterms:modified>
  <cp:revision>1</cp:revision>
  <dc:subject/>
  <dc:title/>
</cp:coreProperties>
</file>