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т 1 ноября 2005 года N 16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 системе оплаты труда работнико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учреждений, финансируемых за счет средств бюджета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с изменениями на 20 мая 2008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Документ с изменениями, внесенны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остановлением Правительства Санкт-Петербурга от 6 марта 2007 года N 211;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остановлением Правительства Санкт-Петербурга от 29 мая 2007 года N 596;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остановлением Правительства Санкт-Петербурга от 4 декабря 2007 года N 1536;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остановлением Правительства Санкт-Петербурга от 30 января 2008 года N 86;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остановлением Правительства Санкт-Петербурга от 20 мая 2008 года N 586.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 соответствии с Трудовым кодексом Российской Федерации, Законом Санкт-Петербурга от 05.10.2005 N 531-74 "Об оплате труда работников государственных учреждений, финансируемых за счет средств бюджета Санкт-Петербурга" (далее - Закон) и в целях установления особенностей оплаты труда работников государственных образовательных учреждений, финансируемых за счет средств бюджета Санкт-Петербурга (далее - образовательные учреждения), 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1. Утвердить Схему расчета должностных окладов руководителей, специалистов и служащих государственных образовательных учреждений, финансируемых за счет средств бюджета Санкт-Петербурга,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1. Размер коэффициента специфики работы устанавливается руководителем образовательного учреждения с учетом мнения представительного органа работников образовательного учреждения согласно приложению N 2, за исключением коэффициента специфики работы для определения размера должностного оклада учителей, преподавателей и мастеров производственного обучения, осуществляющих воспитательную работу, размер которого устанавливается Комитетом по образованию согласно приложению N 2 (пункт в редакции, введенной в действие с 27 июня 2008 года постановлением Правительства Санкт-Петербурга от 20 мая 2008 года N 586, действие распространяется на правоотношения, возникшие с 1 февраля 2008 года, - см. предыдущую реда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1-1. Коэффициент стажа работы от 0 до 2 лет в соответствии с приложением N 1 устанавливается педагогическим работникам государственных образовательных учреждений, финансируемых за счет средств бюджета Санкт-Петербурга, в возрасте до 30 лет, если они отвечают одновременно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лучили впервые высшее или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ступили к педагогической деятельности в государственных образовательных учреждениях, финансируемых за счет средств бюджета Санкт-Петербурга, не позднее одного года после получения диплома государственного образца о высшем или среднем профессион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состоят в трудовых отношениях с государственным образовательным учреждением, финансируемым за счет средств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имеют по основному месту работы не менее установленной действующим законодательством нормы часов педагогической работы за ставку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Пункт дополнительно включен с 1 января 2008 года постановлением Правительства Санкт-Петербурга от 4 декабря 2007 года N 1536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2. При определении коэффициента масштаба управления следует руководств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2.1. Группами по оплате труда руководителей государственных образовательных учреждений, финансируемых за счет средств бюджета Санкт-Петербурга,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2.2. Объемными показателями, характеризующими масштаб управления государственными образовательными учреждениями, финансируемыми за счет средств бюджета Санкт-Петербурга,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3. Размер тарифной ставки (оклада) рабочих государственных образовательных учреждений, финансируемых за счет средств бюджета Санкт-Петербурга, имеющих почетные звания Российской Федерации, СССР или ведомственные знаки отличия в труде, а также занятых на работах с особыми условиями труда, определяется путем суммирования тарифной ставки (оклада), определяемой на основе тарифной сетки по оплате труда рабочих государственных образовательных учреждений, финансируемых из бюджета Санкт-Петербурга, и произведений базовой единицы на коэффициент специфики работы и на коэффициент квалификации, указанные в приложениях N 6 и 7 (пункт в редакции, введенной в действие с 27 июня 2008 года постановлением Правительства Санкт-Петербурга от 20 мая 2008 года N 586, действие распространяется на правоотношения, возникшие с 1 февраля 2008 года, - см. предыдущую реда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2.4. Процент повышения размера тарифной ставки (оклада) рабочих образовательных учреждений за специфику работы и за квалификацию устанавливается руководителем образовательного учреждения с учетом мнения представительного органа работников образовательного учреждения согласно приложениям N 6 и 7 (пункт в редакции, введенной в действие с 27 июня 2008 года постановлением Правительства Санкт-Петербурга от 20 мая 2008 года N 586, действие распространяется на правоотношения, возникшие с 1 февраля 2008 года, - см. предыдущую редакцию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5. Размер фонда надбавок и доплат образовательного учреждения определяется исполнительным органом государственной власти Санкт-Петербурга, в ведении которого находится образовательное учреждение, и составляет не более 10 процентов от фонда должностных окладов образовательного учреждения (пункт в редакции, введенной в действие с 27 июня 2008 года постановлением Правительства Санкт-Петербурга от 20 мая 2008 года N 586, действие распространяется на правоотношения, возникшие с 1 февраля 2008 года, - см. предыдущую реда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2.6. Образовательное учреждение самостоятельно определяет размер доплат и надбавок к должностным окладам и тарифным ставкам (окладам) работников государственных образовательных учреждений, финансируемых за счет средств бюджета Санкт-Петербурга, порядок и условия их примен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пределах средств, направленных на оплату труда, с учетом того, что квалификация работников образовательных учреждений, сложность выполняемых работ, условия труда, стаж работы учтены в размерах должностных окладов, тарифных ставок (окладов) (пункт в редакции, введенной в действие с 27 июня 2008 года постановлением Правительства Санкт-Петербурга от 20 мая 2008 года N 586, действие распространяется на правоотношения, возникшие с 1 февраля 2008 года, - см. предыдущую редакцию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7. Премирование работников образовательных учреждений, финансируемых за счет средств бюджета Санкт-Петербурга, осуществляется в пределах средств, направленных на оплату труда, в соответствии с положением о премировании. Порядок и условия премирова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и утверждаются руководителем образовательного учреждения (пункт в редакции, введенной в действие с 27 июня 2008 года постановлением Правительства Санкт-Петербурга от 20 мая 2008 года N 586, действие распространяется на правоотношения, возникшие с 1 февраля 2008 года, - см. предыдущую реда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8. Руководителям образовательных учреждений размер коэффициента специфики работы для определения должностного оклада, а также доплаты, надбавки и премии устанавливаются по решению исполнительного органа государственной власти Санкт-Петербурга, в ведении которого находится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9. Оплата труда работников, привлекаемых к проведению учебных занятий в образовательных учреждениях, производится по ставкам почасовой оплаты труда, определяемым в процентном отношении к базовой единице, принимаемой для расчета должностных окладов и тарифных ставок (окладов) работников государственных образовательных учреждений, финансируемых за счет средств бюджета Санкт-Петербурга, согласно приложению N 5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10. Оплата труда медицинских работников, работников культуры, работников физической культуры и спорта, работающих в образовательных учреждениях, осуществляется в соответствии с постановлениями Правительства Санкт-Петербурга, регулирующими систему оплаты труда работников государственных учреждений здравоохранения, культуры, физической культуры и спорта, финансируемых за счет средств бюджета Санкт-Петербурга, за исключением коэффициента специфики работы, размер которого устанавливается в пункте 2.1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3. Разница в заработной плате, выплата которой предусмотрена в статье 7 Закона, включается в систему оплаты труда и учитывается при исчислении средней заработной платы работникам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4. Исполнительным органам государственной власти Санкт-Петербурга, в ведении которых находятся образовательные учреждения, разработать методические рекомендации по оплате труда и привести тарификационные документы в соответствие с системой оплаты труда работников образовательных учреждений, установленной Законом и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5. Финансирование расходов, связанных с реализацией постановления, осуществлять в пределах средств, предусмотренных законом Санкт-Петербурга о бюджете Санкт-Петербург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6. Постановление вступает в силу с 01.01.2006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7. Контроль за выполнением постановления возложить на вице-губернатора Санкт-Петербурга Осеевского М.Э. и вице-губернатора Санкт-Петербурга Тарасова С.Б. по принадлежност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</w:t>
      </w:r>
      <w:r>
        <w:rPr>
          <w:rFonts w:cs="Arial CYR" w:ascii="Arial CYR" w:hAnsi="Arial CYR"/>
          <w:color w:val="000000"/>
          <w:sz w:val="18"/>
          <w:szCs w:val="18"/>
        </w:rPr>
        <w:t>В.И.Матви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Внесен в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2  декабря  2005 года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Регистрационный N 291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от 01.11.2005 N 16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расчета должностных окладов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государственных образовательных учреждений, финансируемых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средств бюджета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с изменениями на 20 мая 2008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5"/>
        <w:gridCol w:w="2055"/>
        <w:gridCol w:w="2490"/>
        <w:gridCol w:w="30"/>
        <w:gridCol w:w="1650"/>
        <w:gridCol w:w="15"/>
        <w:gridCol w:w="30"/>
        <w:gridCol w:w="225"/>
        <w:gridCol w:w="1335"/>
        <w:gridCol w:w="15"/>
        <w:gridCol w:w="210"/>
        <w:gridCol w:w="210"/>
        <w:gridCol w:w="14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именование коэффициент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ля повышения величины базовой единицы </w:t>
            </w:r>
          </w:p>
        </w:tc>
        <w:tc>
          <w:tcPr>
            <w:tcW w:w="51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ел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базового и повышающих коэффициентов для категорий работников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ециалисты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лужащие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. Базовый коэффициент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уровня образования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ысшее профессиональное образование, подтверждаемое присвоением лиц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пешно прошедшему итоговую аттестацию, квалификации "Магистр" или "Дипломированный специалист"</w:t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0 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0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0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ысшее профессиональное образование, подтверждаемое присвоением лицу, успешно прошедшему аттестацию квалификации "Бакалавр"</w:t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0 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0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0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олное высш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реднее специальное образование </w:t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0 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0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0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чальное профессиональное образование </w:t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8 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8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8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нее (пол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4 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4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единица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единица </w:t>
            </w:r>
          </w:p>
        </w:tc>
      </w:tr>
      <w:tr>
        <w:trPr/>
        <w:tc>
          <w:tcPr>
            <w:tcW w:w="10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. Повышающие коэффициенты к базовому окладу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стажа работы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аж работы более 20 лет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е учитывается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5 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аж работы от 10 до 20 лет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аж работы от 5 до 10 лет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8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аж работы от 2 до 5 лет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аж работы от 0 до 2 лет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03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Пункт в редакции, введенной в действие с 1 января 2008 года постановлением Правительства Санкт-Петербурга от 4 декабря 2007 года N 1536, - см. предыдущую редакц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специфики работы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т 0 до 0,8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т 0 до 0,80 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т 0 до 0,80 </w:t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</w:t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валификационная категория: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валификации </w:t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ысшая категория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едущая категория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ервая категория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торая категория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ученую степень: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ктор наук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андидат наук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5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5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очетные звания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йской Федерации, СССР: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"Народный..."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"Заслуженный..."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очетные спортивные звания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оссийской Федерации, СССР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едомственные знаки 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70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личия в труде *</w:t>
            </w:r>
          </w:p>
        </w:tc>
        <w:tc>
          <w:tcPr>
            <w:tcW w:w="169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Пункт в редакции, введенной в действие с 27 июня 2008 года постановлением Правительства Санкт-Петербурга от 20 мая 2008 года N 586, действие распространяется на правоотношения, возникшие с 1 февраля 2008 года, - см. предыдущую редакц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масштаба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руппа 1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правления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2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местители руководителе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3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структурных подразделени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руппа 2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2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местители руководителе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3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структурных подразделени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руппа 3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5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2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местители руководителе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3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структурных подразделени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руппа 4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2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местители руководителе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3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структурных подразделени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уровня управления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2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местители руководителе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ровень 3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уководители структурных подразделений 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* Положения об установлении коэффициента квалификации за ведомственные знаки отличия в труде вступающих в силу с 1 января 2009 года - см. пункт 5 постановления N 586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от 01.11.2005 N 16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, введ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 действие с 25 феврал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становлением 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от 30 января 2008 года N 86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распространяется на правоотнош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озникшие с 01.02.2008,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см. предыдущую редакци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Коэффици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пецифики работы, устанавливаемый работникам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бразовательных учреждений, финансируемых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бюджета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6660"/>
        <w:gridCol w:w="1950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осударственное образовательное учреждение (класс, группа), категория работников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специфики работы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лицей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имназия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, класс (группа) с индивидуальным обучением на дом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, класс (группа) с индивидуальным или групповым обучением детей, находящихся на длительном ле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владеющие иностранным языком, в школах с углубленным изучением иностранного языка (иностранных язы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имеющие неполное высшее образование или среднее профессиональное образование и замещающие должность 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образовательные школы-интернаты всех ви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ицей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имназия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-интернат с первоначальной летной подгот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адетская школа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тернаты при общеобразовательных шко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имеющие неполное высшее образование или среднее профессиональное образование и замещающие должность 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разовательные учреждения для детей-сирот и детей, оставшихся без попечения род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образовательная школа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3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ециальная (коррекционная) школа-интернат для детей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ециальная (коррекционная) школа для детей с отклонениями в развитии (при наличии не менее двух классов (груп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дом (санаторный детский дом, специальный (коррекционный) детский дом для детей с отклонениями в развит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дом -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дом семей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имеющие неполное высшее образование или среднее профессиональное образование и замещающие должность 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здоровительные образовательные учреждения санаторного типа для детей, нуждающихся в длительном лече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анаторная школа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анаторно-лес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имеющие неполное высшее образование или среднее профессиональное образование и замещающие должность 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ециальные (коррекционные) образовательные учреждения для обучающихся (воспитанников) с отклонениями в развит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*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альная школа -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 -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ил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имеющие неполное высшее образование или среднее профессиональное образование и замещающие должность учителя начальных классов или воспитателя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ециальные учебно-воспитательные учреждения открытого и закрытого тип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рекционная школа закрыт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ил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рекционное училище закрыт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разовательные учреждения для детей дошкольного и младшего школьного возрас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альная школа - детский сад компенсирующе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кола - детский сад компенсирующе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имеющие неполное высшее образование или среднее профессиональное образование и замещающие должность учителя начальных классов или воспитателя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школьные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пенсирующе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аботники, имеющие неполное высшее образование или среднее профессиональное образование и замещающие должность воспитателя детского сад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начального профессион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ил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илище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иц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не имеющие высшего образования и замещающие должность мастера производственного обучения, имеющего высший или предшествующий ему раз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еподаватели и мастера производственного обучени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разовательные учреждения среднего профессионального образования (средние специальные учебные заведе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хникум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илище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леджи всех наиме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ледж-интер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хнический лиц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зыкальная школа-лиц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удожественная школа-лиц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не имеющие высшего образования и замещающие должность мастера производственного обучения, имеющего высший или предшествующий ему раз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имеющие неполное высшее образование или среднее профессиональное образование и замещающие должность 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преподаватели и мастера производственного обучени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разовательные учреждения для детей, нуждающихся в психолого-педагогической и медико-социальной помощ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ентр диагностики и консуль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ентр психолого-медико-социального сопров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ентр психолого-педагогической реабилитации и корр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ентр социально-трудовой адаптации и профори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ентр лечебной педагогики и дифференцирова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огопедический пун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социального обслужи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абилитационный центр для детей и подростков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циально-реабилитационный центр для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циальный приют для детей и подро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ентр помощи детям, оставшимся без попече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дом-интернат для умственно отстал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дом-интернат для детей с физическими недостат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-0,4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образования, классы (группы) для детей с малыми и затухающими формами туберкуле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образования с группами, классами воспитанников (учащихся) с диагнозом 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лассы (группы) компенсирующего обучения, специальные коррекционные классы (группы) для детей с отклонениями в развитии различной направленности в государственных образовательных учреждениях всех ти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образовательные учреждения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тел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образовательные учреждения, учреждения начального профессионального образования при исправительно-трудовых учреждениях, воспитательно-трудовых и лечебно-трудовых профилакториях Министерства внутренних дел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0-0,8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не имеющие высшего образования и замещающие должность мастера производственного обучения, имеющего высший или предшествующий ему раз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еподаватели и мастера производственного обучения, осуществляющие воспитательную работ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-0,2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*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I вида, II вида, III  вида, IV вида, V вида, VI вида, VII вида, VIII ви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от 01.11.2005 N 1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, введ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 действие с 9 марта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от 6 марта 2007 года N 211,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см. предыдущую редакци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о оплате труда руководителей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учреждений, финансируемых за счет средств бюджета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4410"/>
        <w:gridCol w:w="1410"/>
        <w:gridCol w:w="1410"/>
        <w:gridCol w:w="1410"/>
        <w:gridCol w:w="1410"/>
      </w:tblGrid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Тип (вид) государственного образовательного учреждения </w:t>
            </w:r>
          </w:p>
        </w:tc>
        <w:tc>
          <w:tcPr>
            <w:tcW w:w="5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оплате труда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зависимости от суммы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о объемным показателям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 группа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 группа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 группа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4 группа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реждения начального и среднего профессионального образования, общеобразовательные школы, лицеи, гимназии и школы с углубленным изучением предметов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выше 40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40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0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реждения начального и среднего профессионального образования: профессиональные лицеи, колледжи, училища олимпийского резерва, центры дополнительного образования детей и центры развития ребенка в дошкольных образовательных учреждениях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выше 3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ециализированные детско-юношеские школы олимпийского резерва, школы высшего спортивного мастерства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выше 3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щеобразовательные учреждения, дошкольные учреждения, учреждения дополнительного образования детей, межшкольные учебно-производственные комбинаты (центры) трудового обучения и профессиональной ориентации, учебные компьютерные центры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выше 50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50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00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разовательные учреждения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ециальные (коррекционные) образовательные учреждения для детей с отклонениями в разв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анаторные образовательные учреждения для воспитанников, нуждающихся в длительном лечении; специальные образовательные учреждения для детей и подростков с девиантным поведением; общеобразовательные школы-интернаты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выше 3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5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5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от 01.11.2005 N 16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бъемные 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характеризующие масштаб управлени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бразовательными учреждениями, финансируе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за счет средств бюджета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5"/>
        <w:gridCol w:w="30"/>
        <w:gridCol w:w="4215"/>
        <w:gridCol w:w="30"/>
        <w:gridCol w:w="255"/>
        <w:gridCol w:w="3180"/>
        <w:gridCol w:w="45"/>
        <w:gridCol w:w="240"/>
        <w:gridCol w:w="1605"/>
      </w:tblGrid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ъемные показатели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словия расчета 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личество баллов </w: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личество обучающихся (воспитанников) в государственных образовательных учреждениях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ого обуч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воспитанника)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ичество обучающихся (воспитан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 общеобразовательных музыкальных, художественных школах и школах искусств, учреждениях начального и среднего профессионального образования культуры и искусства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ого обуч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воспитанника)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личество групп в дошкольных учреждениях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группу 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воспитанников, отдыхающ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учреждениях дополнительного образования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многопрофи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 однопрофильных: клубах (центрах, станциях, базах) юных моряков, речников, пограничников, авиаторов, космонавтов, туристов, техников, натуралистов и др.; учреждениях дополнительного образования детей спортивной направленности, музыкальных, художественных школ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 школах искусств, оздоров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лагерях всех видов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каждого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каждого обучающегося (воспитанника, отдыхающего)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евышение плановой или проектной наполняемости (по классам, групп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ли по количеству обучающихс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 общеобразователь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 учреждениях начального и среднего профессионального образования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е 50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ли каждые 2 класса (группы)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личество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 образовательном учреждении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ого рабо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каждого работника, имеющ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вую квалификационную категор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ысшую квалификационную категорию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групп продленного дня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наличие групп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0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углосуточное пребывание обучающихся (воспитанников) в дошкольных и других общеобразовательных учреждениях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наличие до 4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 круглосуточ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ебыванием воспитан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4 и более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 круглосуточ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ебыванием воспитанников или в учреждениях, работающих в таком режиме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0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при государств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разовательном учреждении филиалов, учебно-консультационных пунктов, интерната, общежи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анатория-профилактория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 количеством обучающихся (проживающих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каждое указанное структурное подраздел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00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т 100 до 200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выше 200 человек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50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обучающихся (воспитанников), находящихся на полном государственном обеспечении в образовательных учреждениях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ого дополнительно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в государственных образователь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ортивной направл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ортивно-оздоровительных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ебно-тренировочных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рупп спортивного совершенств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рупп высшего спортивного мастерства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ую групп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полн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ого обучающегося дополн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ого обуч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полн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ого обучающегося дополнительно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оборудованных и используемых в образовательном процессе компьютерных классов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й класс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0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ичие оборудованных и используемых в образовательном процессе спортивной площадки, стадиона, бассейна, других спортивных сооружений (в зависимости от их состояния и степени их использования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й вид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5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собственного оборудованного здравпункта, медицинского кабинета, оздоровительно-восстановительного центра, столовой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й вид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5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ичие автотранспортных средств, сельхозмашин, строительной и другой самоходной техники на балансе государственного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ебных кораблей, катеров, самолетов и другой учебной техники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ую единицу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о не более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0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загород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лагерей, баз отдыха, дач и др.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 балансе государствен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 других случаях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5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ичие учебно-опытных участков (площадью не менее 0,5 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а при орошаемом земледелии - 0,25 га), парникового хозяйства, подсобного сельского хозяйства, учебного хозяйства, теплиц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й вид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50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ичие собственных котель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чистных и других сооруж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жилых домов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й вид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0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ичие обучающихся (воспитан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каждого обучающегося (воспитанника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личие оборудованных и используемых в дошкольных образовательных учреждениях помещений для разных видов активной деятельности (изостудия, театральная студия, "комната сказок", зимний сад и др.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й вид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1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й (классов, групп) и дошкольных образовательных учреждений (групп) компенсирующего вида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каждого обучающегося (воспитанника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личие оборудованных и используемых  в учебном процессе в государственных образовательных учреждениях дополнительного образования детей концертных залов, вместимостью  свыше 150 мест, мастерских скульптуры, лепки, обжига, декоративно-прикладного искусства, классов технических средств обучения, выставочных залов детского художественного творчества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каждый вид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 2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от 01.11.2005 N 16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, введ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 действие с 9 марта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от 6 марта 2007 года N 211,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см. предыдущую редакц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Став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очасовой оплаты труда работников, привлекаемых к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учебных занятий в государственных образовательных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финансируемых за счет средств бюджета Санкт-Петербур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пределяемые в процентном отношении к базовой единиц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инимаемой для расчета должностных окладов и тариф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тавок (окладов) работнико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учреждений, финансируемых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5"/>
        <w:gridCol w:w="4605"/>
        <w:gridCol w:w="1740"/>
        <w:gridCol w:w="1455"/>
        <w:gridCol w:w="2445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нтингент обучающихся 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змеры процентов от ба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единицы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ля профессоров, до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ук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ля доц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андидатов наук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ля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е имеющих ученой степени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учающиеся в общеобразовательных учреждениях, учреждениях начального и среднего профессионального образования; другие аналогичные категории обучающихся; рабоч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ники, занимающие долж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ебующие средне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лушатели курсов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уденты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Аспиранты, слушатели учебных заведений по повышению квалификации руководящих работников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1. В ставки почасовой оплаты включена оплата за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2. Ставки почасовой оплаты труда для лиц, имеющих почетные звания "Народный ...", устанавливаются в размерах, предусмотренных для профессоров и докторов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3. Ставки почасовой оплаты труда для лиц, имеющих почетные звания "Заслуженный ...", устанавливаются в размерах, предусмотренных для доцентов и кандидатов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4. Ставки почасовой оплаты труда демонстраторов пластических поз, участвующих в проведении учебных занятий, в зависимости от сложности пластической позы определяются в размере 1-1,4 процента от базовой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5. Оплата труда членов жюри конкурсов и смотров и рецензентов конкурсных работ, а также специалистов, привлекаемых к экспертизе при аттестации педагогических и руководящих работников образовательных учреждений, аттестации и аккредитации образовательных учреждений, производится по ставкам почасовой оплаты труда, предусмотренных для лиц, проводящих занятия со студентами, независимо от наличия у них ученых степеней и з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от 01.11.2005 N 16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дополнительно включено с 27 июн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становлением 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от 20 мая 2008 года N 586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действие распространяется на правоотнош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озникшие с 1 февраля 2008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Коэффициент специфики работы, устанавливаемый для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тавок (окладов) рабочих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учреждений, финансируемых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910"/>
        <w:gridCol w:w="1770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осударственное образовательное учреждение (класс, группа), категория работников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специфики работы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образовательные школы-интернаты всех видов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лицей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гимназия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-интернат с первоначальной летной подготовкой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адетская школа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нтернаты при общеобразовательных школах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разовательные учреждения для детей-сирот и детей, оставшихся без попечения родителей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щеобразовательная школа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ециальная (коррекционная) школа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ля детей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ециальная (коррекционная) школ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ля детей с отклонениями в развитии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при наличии не менее двух классов (груп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дом (санаторный детский дом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ециальный (коррекционный) детский дом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ля детей с отклонениями в развит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етский дом-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етский дом семейного тип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здоровительные образовательные учреждения санаторного тип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ля детей, нуждающихся в длительном лечении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анаторная школа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анаторно-лесная школ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ециальные (коррекционные) образовательные учреждения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ля обучающихся (воспитанников) с отклонениями в развитии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*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етский сад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чальная школа - детский сад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 - детский сад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фессиональное училище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фессиональный лицей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пециальные учебно-воспитательные учреждения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крытого и закрытого типа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ррекционная школа закрытого тип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ррекционная школа открытого тип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фессиональное училище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ррекционное профессиональное училище закрытого тип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ррекционное профессиональное училище открытого тип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разовательные учреждения для детей дошкольного и младшего школьного возраст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чальная школа - детский сад компенсирующего вид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школа - детский сад компенсирующего вид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ошкольные образовательные учреждения компенсирующего вид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начального профессионального образования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лище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руктурное подразделение детский дом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разовательные учреждения среднего профессионального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разования (средние специальные учебные заведения),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техникум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илище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лледж-интернат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труктурное подразделение детский дом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образования, классы (группы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для детей с малыми и затухающими формами туберкулез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чреждения образования с группами, классами воспитанников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(учащихся) с диагнозом ВИЧ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*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I вида, II вида, III вида, IV вида, V вида, VI вида, VII вида, VIII вида.   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</w:t>
      </w:r>
      <w:r>
        <w:rPr>
          <w:rFonts w:cs="Arial CYR" w:ascii="Arial CYR" w:hAnsi="Arial CYR"/>
          <w:color w:val="000000"/>
          <w:sz w:val="18"/>
          <w:szCs w:val="18"/>
        </w:rPr>
        <w:t>от 01.11.2005 N 16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(дополнительно включено с 27 июня 2008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за исключением положений об установлении коэффициента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за ведомственные знаки отличия в труд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ступающих в силу с 1 января 2009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становлением 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от 20 мая 2008 года N 586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действие распространяется на правоотнош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возникшие с 1 февраля 2008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Коэффициент квалификации, устанавливаемый для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тавок (окладов) рабочих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учреждений, финансируемых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1980"/>
        <w:gridCol w:w="3585"/>
        <w:gridCol w:w="202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именование повышающего коэффициент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ание для повышения тарифной ставки (оклада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еличина повышающего коэффициент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эффициент квалификац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четные звания Российской Федерации, СССР: "Заслуженный..."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едомственные знаки отличия в труде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Редакция документа с учет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дготовлена ЗАО “КОДЕКС”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8:00Z</dcterms:created>
  <dc:creator>Пользователь Windows</dc:creator>
  <dc:description/>
  <dc:language>en-US</dc:language>
  <cp:lastModifiedBy>Пользователь Windows</cp:lastModifiedBy>
  <dcterms:modified xsi:type="dcterms:W3CDTF">2011-05-10T11:08:00Z</dcterms:modified>
  <cp:revision>2</cp:revision>
  <dc:subject/>
  <dc:title/>
</cp:coreProperties>
</file>