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иректор школы:              В.М.Кобзев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каз № 7/1 от 01 февраля 2013 года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тиводействие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БОУ школе №477 Пушкинского района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лан работы по противодействию коррупции в ГБОУ школе №477 Пушкинского района Санкт-Петербурга  разработан на осн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Санкт-Петербурга от 29.10.2008 № 674-122 «О дополнительных мерах по противодействию коррупции в Санкт-Петербург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Санкт-Петербурга от 29.09.2010 № 504-118 «О мерах по реализации статьи 12 Федерального закона «О противодействии корруп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Санкт-Петербурга от 23.06.2009 № 681 «О порядке проведения антикоррупционной экспертизы нормативных правовых актов и их проектов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Санкт-Петербурга от 24.03.2010 № 307 «О Порядке организации антикоррупционной пропаганды в Санкт-Петербург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Комитета по вопросам законности, правопорядка и безопасности  от 24.12.2009 № 235-р «Об утверждении Методических рекомендаций по проведению антикоррупционного мониторинга в Санкт-Петербурге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лан определяет основные направления реализации антикоррупционной политики в ГБОУ школе №477 Пушкинского  района Санкт-Петербурга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едущие це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допущение предпосылок, исключение возможности фактов коррупции в ГБОУ школе №477 Пушкинского  района Санкт-Петербург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Плана противодействия коррупции в Пушкинском районе Санкт-Петербурга  в рамках компетенции администрации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конкретизация полномочий  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 реализации Пла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лана в ГБОУ школе №477 Пушкинского района Санкт-Петербурга осуществляется директором школы и  Комитетом по вопросам законности, правопорядка 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коррупции в ГБОУ школе №477 Пушкинск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нкт-Петербурга 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510"/>
        <w:gridCol w:w="1870"/>
        <w:gridCol w:w="2666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противодействию коррупции в ГБОУ школе №477 Пушкинского  района Санкт-Петербурга, в том числе по предупреждению проявлений бытовой коррупци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ГБОУ школы №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текущего год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антикоррупционном мониторинге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онных материалов и сведений по показателям мониторинга в соответствии с законодательством Санкт-Петербург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лечение граждан и представителей органов самоуправления шко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реализации антикоррупционной политики, антикоррупционная пропаган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ого процесса и населения  Пушкина через официальный сайт о ходе реализации антикоррупционной политики в ГБОУ школе №477 Пушкинского района Санкт-Петербург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антикоррупционному образованию в подведомственных образовательных учреждениях в части содействия включению в программы, реализуемые в указанных учрежден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 обучающихся. Разработка Кодекса этик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ртал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и и  п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ов ГБОУ школы № 477 Пушкинского район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этики и поведения  сотрудников </w:t>
      </w:r>
      <w:r>
        <w:rPr>
          <w:rFonts w:cs="Times New Roman" w:ascii="Times New Roman" w:hAnsi="Times New Roman"/>
          <w:sz w:val="28"/>
          <w:szCs w:val="28"/>
        </w:rPr>
        <w:t>ГБОУ школы № 477 Пушкинского района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(далее – Кодекс) основан на положениях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ого закона от 25 декабря 2008 г. № 273-ФЗ «О противодействии коррупции», Федерального закона от 27 мая 2003 г. № 58-ФЗ «О системе государственной службы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выступает основой этики и поведения сотрудников ГБОУ школы №477 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и сфера действия Кодек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декс представляет собой свод общих принципов профессиональной этики и основных правил  поведения, которыми надлежит руководствоваться сотрудникам ГБОУ школы №477 ,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. Каждый  сотрудник ГБОУ школы №477  вправе 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Целью Кодекса является установление этических норм и правил  поведения сотрудников ГБОУ школы № 477 Пушкинского района Санкт-Петербурга  для достойного выполнения  своей профессиональной деятельности, а также содействие укреплению авторитета  преподавательского состава  и обеспечение единой нравственно-нормативной основы поведения участников образовательного процесс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сотрудниками школы своих 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лужит основой для формирования должной морали сотрудниками и учащимися ГБОУ школы №477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ступает как институт общественного сознания и нравственности сотрудников ГБОУ школы №477 , их само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Знание и соблюдение сотрудниками школы положений Кодекса является одним из критериев оценки качества его профессиональной деятельности и  поведения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Основные принципы поведения, которыми надлежит руководствоваться сотрудникам ГБОУ школы №477 Пушкинского района Санкт-Петербург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Основные принципы служебного поведения государствен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ные принципы служебного поведения служащих </w:t>
      </w:r>
      <w:r>
        <w:rPr>
          <w:rFonts w:cs="Times New Roman" w:ascii="Times New Roman" w:hAnsi="Times New Roman"/>
          <w:sz w:val="24"/>
          <w:szCs w:val="24"/>
        </w:rPr>
        <w:t xml:space="preserve">ГБОУ школы №477 Пушкинского района Санкт-Петербур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ужа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школы №477 Пушкинского района Санкт-Петербу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ам </w:t>
      </w:r>
      <w:r>
        <w:rPr>
          <w:rFonts w:cs="Times New Roman" w:ascii="Times New Roman" w:hAnsi="Times New Roman"/>
          <w:sz w:val="24"/>
          <w:szCs w:val="24"/>
        </w:rPr>
        <w:t xml:space="preserve">ГБОУ школы №4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 образовательного учрежд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ведомлять работодателя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соблюдать установленные федеральными законами ограничения и запреты, исполнять  служебные обязанности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ГБОУ школы №4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воздерживаться от поведения, которое могло бы вызвать сомнение в объективном исполнении  служащими должностных обязанностей, а также избегать конфликтных ситуаций, способных нанести ущерб их репутации или авторитету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не использовать служебное положение для оказания влияния на учащихся при решении вопросов личного характера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соблюдать установленные в государственной организац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уважительно относиться к деятельности представителей средств массовой информации по информированию общества о работе го образовательного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Соблюдение законности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трудники ГБОУ школы №477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Сотрудники ГБОУ школы №477 в своей деятельности не долже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трудники ГБОУ школы №477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5. Требования к антикоррупционному повед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ком ГБОУ школы №477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отрудники ГБОУ школы №477 при исполнении ими 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трудники ГБОУ школы №477  обязаны уведомлять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отрудников ГБОУ школы №477 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трудникам ГБОУ школы №477 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Обращение со служебной информацией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отрудники ГБОУ школы №477  могут обрабатывать и передавать служебную информацию при соблюдении действующих 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Сотрудники ГБОУ школы №477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Этика поведения  служащих, наделенных организационно-распорядительными полномочиями по отношению к другим государственным служащим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ь, наделенный организационно-распорядительными полномочиями по отношению к другим 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ь, наделенный организационно-распорядительными полномочиями по отношению к другим служащим, призван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допускать случаев принуждения служащих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ь наделенный организационно-распорядительными полномочиями по отношению к другим  служащим, должен принимать меры к тому, чтобы подчиненные ему 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ь, наделенный организационно-распорядительными полномочиями по отношению к 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Служебное общение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бщении сотрудникам школы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общении с гражданами, коллегами  и с учащимися </w:t>
      </w:r>
      <w:r>
        <w:rPr>
          <w:rFonts w:cs="Times New Roman" w:ascii="Times New Roman" w:hAnsi="Times New Roman"/>
          <w:sz w:val="24"/>
          <w:szCs w:val="24"/>
        </w:rPr>
        <w:t xml:space="preserve">ГБОУ школы №4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 служащего недопустимы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лужащие  ОУ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ие должны быть вежливыми, доброжелательными, корректными, внимательными и проявлять толерантность в общении с гражданами ,коллегами и учащимися</w:t>
      </w:r>
      <w:r>
        <w:rPr>
          <w:rFonts w:cs="Times New Roman" w:ascii="Times New Roman" w:hAnsi="Times New Roman"/>
          <w:sz w:val="24"/>
          <w:szCs w:val="24"/>
        </w:rPr>
        <w:t xml:space="preserve"> ГБОУ школы №47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9. Внешний вид  сотрудника ГБОУ школы №477 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 сотрудника ГБОУ школы №477 при исполнении им должностных обязанностей должен 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Ответственность сотрудников ГБОУ школы №477  за нарушение Кодекс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оложений Кодекса  сотрудник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сотрудниками </w:t>
      </w:r>
      <w:r>
        <w:rPr>
          <w:rFonts w:cs="Times New Roman" w:ascii="Times New Roman" w:hAnsi="Times New Roman"/>
          <w:sz w:val="24"/>
          <w:szCs w:val="24"/>
        </w:rPr>
        <w:t xml:space="preserve">ГБОУ школы №47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Директор</dc:creator>
  <dc:description/>
  <cp:keywords/>
  <dc:language>en-US</dc:language>
  <cp:lastModifiedBy>Директор</cp:lastModifiedBy>
  <cp:lastPrinted>2013-03-29T11:20:00Z</cp:lastPrinted>
  <dcterms:modified xsi:type="dcterms:W3CDTF">2013-03-29T07:21:00Z</dcterms:modified>
  <cp:revision>9</cp:revision>
  <dc:subject/>
  <dc:title/>
</cp:coreProperties>
</file>